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6"/>
        <w:jc w:val="right"/>
        <w:rPr>
          <w:rStyle w:val="StrongEmphasis"/>
          <w:rFonts w:ascii="Times" w:hAnsi="Times" w:cs="Times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Times" w:ascii="Times" w:hAnsi="Times"/>
        </w:rPr>
        <w:t>Информация о предоставлении услуг по 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ird1em"/>
          <w:rFonts w:ascii="Times" w:hAnsi="Times" w:cs="Times"/>
          <w:sz w:val="24"/>
          <w:szCs w:val="24"/>
        </w:rPr>
      </w:pPr>
      <w:r>
        <w:rPr>
          <w:rStyle w:val="StrongEmphasis"/>
          <w:rFonts w:cs="Times" w:ascii="Times" w:hAnsi="Times"/>
          <w:b w:val="false"/>
          <w:bCs w:val="false"/>
          <w:sz w:val="24"/>
          <w:szCs w:val="24"/>
        </w:rPr>
        <w:t>в СКУ «Санаторий «Пикет» (357700, Ставропольский края, г. Кисловодск, улица Гора Пикет, 12, Санаторно-курортное учреждение «Санаторий «Пикет»</w:t>
      </w:r>
      <w:r>
        <w:rPr>
          <w:rFonts w:cs="Times" w:ascii="Times" w:hAnsi="Times"/>
          <w:b/>
          <w:bCs/>
          <w:kern w:val="2"/>
          <w:sz w:val="24"/>
          <w:szCs w:val="24"/>
        </w:rPr>
        <w:t>)</w:t>
      </w:r>
      <w:r>
        <w:rPr>
          <w:rStyle w:val="StrongEmphasis"/>
          <w:rFonts w:cs="Times" w:ascii="Times" w:hAnsi="Times"/>
          <w:b w:val="false"/>
          <w:bCs w:val="false"/>
          <w:sz w:val="24"/>
          <w:szCs w:val="24"/>
        </w:rPr>
        <w:t xml:space="preserve">. Оказание услуг по реабилитации </w:t>
        <w:br/>
        <w:t>детей-инвалидов (в сопровождении), в возрасте от 3-х до 17 лет включительно, с заболеваниями органов зрения и другими заболеваниями в 2025г.</w:t>
      </w:r>
    </w:p>
    <w:p>
      <w:pPr>
        <w:pStyle w:val="Style16"/>
        <w:rPr>
          <w:rStyle w:val="Sird1em"/>
          <w:rFonts w:ascii="Times" w:hAnsi="Times" w:cs="Times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оводимые мероприятия являются </w:t>
      </w:r>
      <w:r>
        <w:rPr>
          <w:rFonts w:cs="Times" w:ascii="Times" w:hAnsi="Times"/>
          <w:b/>
          <w:bCs/>
          <w:sz w:val="24"/>
          <w:szCs w:val="24"/>
        </w:rPr>
        <w:t>дополнительной</w:t>
      </w:r>
      <w:r>
        <w:rPr>
          <w:rFonts w:cs="Times" w:ascii="Times" w:hAnsi="Times"/>
          <w:sz w:val="24"/>
          <w:szCs w:val="24"/>
        </w:rPr>
        <w:t> мерой социальной поддержки инвалидов-москвичей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 соответствии с Законом города Москвы от 26 октября 2005 года № 55 «О дополнительных мерах социальной поддержки инвалидов и других лиц с ограничениями жизнедеятельности в городе Москве» и порядком расходования средств городского бюджета, реабилитационные услуги могут получать только граждане, зарегистрированные в городе Москве </w:t>
      </w:r>
      <w:r>
        <w:rPr>
          <w:rFonts w:cs="Times" w:ascii="Times" w:hAnsi="Times"/>
          <w:b/>
          <w:bCs/>
          <w:sz w:val="24"/>
          <w:szCs w:val="24"/>
        </w:rPr>
        <w:t>по месту</w:t>
      </w:r>
      <w:r>
        <w:rPr>
          <w:rFonts w:cs="Times" w:ascii="Times" w:hAnsi="Times"/>
          <w:sz w:val="24"/>
          <w:szCs w:val="24"/>
        </w:rPr>
        <w:t> </w:t>
      </w:r>
      <w:r>
        <w:rPr>
          <w:rFonts w:cs="Times" w:ascii="Times" w:hAnsi="Times"/>
          <w:b/>
          <w:bCs/>
          <w:sz w:val="24"/>
          <w:szCs w:val="24"/>
        </w:rPr>
        <w:t>жительства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 случае наличия регистрации ребенка-инвалида </w:t>
      </w:r>
      <w:r>
        <w:rPr>
          <w:rFonts w:cs="Times" w:ascii="Times" w:hAnsi="Times"/>
          <w:b/>
          <w:bCs/>
          <w:sz w:val="24"/>
          <w:szCs w:val="24"/>
        </w:rPr>
        <w:t>по месту пребывания</w:t>
      </w:r>
      <w:r>
        <w:rPr>
          <w:rFonts w:cs="Times" w:ascii="Times" w:hAnsi="Times"/>
          <w:sz w:val="24"/>
          <w:szCs w:val="24"/>
        </w:rPr>
        <w:t> (временная регистрация), оснований для предоставления дополнительной услуги по комплексной реабилитации в здравницах Средней полосы России, </w:t>
      </w:r>
      <w:r>
        <w:rPr>
          <w:rFonts w:cs="Times" w:ascii="Times" w:hAnsi="Times"/>
          <w:b/>
          <w:bCs/>
          <w:sz w:val="24"/>
          <w:szCs w:val="24"/>
        </w:rPr>
        <w:t>отсутствуют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Длительность курса реабилитации составляет 18 дней. 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урс комплексной реабилитации включает в себя: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Социальную реабилитацию</w:t>
      </w:r>
      <w:r>
        <w:rPr>
          <w:rFonts w:cs="Times" w:ascii="Times" w:hAnsi="Times"/>
          <w:sz w:val="24"/>
          <w:szCs w:val="24"/>
        </w:rPr>
        <w:t> (социально-бытовая адаптация, социально-педагогическая реабилитация, социально-психологическая реабилитация, социокультурная реабилитация, социально-оздоровительные и спортивные мероприятия); 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Медицинскую реабилитацию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Динамическое наблюдение;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осстановительная терапия (электролечение, теплолечение, бальнеотерапия, лазеротерапия, озонотерапия, ингаляции, ароматерапия, лечебная физкультура, массаж и иные специальные виды терапии). 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Услуги предоставляются при наличии следующих документов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для детей — инвалидов в возрасте от 3х лет до 17 лет включительно: </w:t>
      </w:r>
    </w:p>
    <w:p>
      <w:pPr>
        <w:pStyle w:val="Heading1"/>
        <w:spacing w:before="138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ей-инвалидов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е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лет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lineRule="exact" w:line="264" w:before="3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рождени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autoSpaceDE w:val="false"/>
        <w:spacing w:lineRule="exact" w:line="264" w:before="0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он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гистрац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05" w:leader="none"/>
        </w:tabs>
        <w:autoSpaceDE w:val="false"/>
        <w:spacing w:before="0" w:after="0"/>
        <w:ind w:left="117" w:right="11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выписк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мовой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еся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лучения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единыи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жилищныи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кумен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етей- инвалидов, проживающих в городе Москве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autoSpaceDE w:val="false"/>
        <w:spacing w:before="0" w:after="0"/>
        <w:ind w:left="117" w:right="114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равка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одтверждающа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факт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нвалидности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ыданной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федеральными государственными учреждениями медико-социальной экспертизы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before="1" w:after="0"/>
        <w:ind w:left="117" w:right="11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индивидуальной программы реабилитации или абилитации инвалида, выдаваемой федеральными государственными учреждениями медико-социальной экспертизы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52" w:leader="none"/>
        </w:tabs>
        <w:autoSpaceDE w:val="false"/>
        <w:spacing w:before="0" w:after="0"/>
        <w:ind w:left="117" w:right="11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амбулаторной карты 027/у – срок действия 45 дней до заезда (копия выписки 027У, а также при необходимости: заключение узкопрофильных специалистов, выписки из стационаров, в т.ч. на момент начала заболевания или травмы, операции, в последний год наблюдения о наличии показаний и отсутствии противопоказаний для проведения курса реабилитации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-курортн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№076/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месяца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41" w:leader="none"/>
        </w:tabs>
        <w:autoSpaceDE w:val="false"/>
        <w:spacing w:before="0" w:after="0"/>
        <w:ind w:left="117" w:right="11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профилактических прививках на ребенка или медотвод/ отказ от прививок, оформленный на бланке поликлиники. При отсутствии результатов пробы Манту или Диаскинтеста за последний год – необходимо предоставить справку от фтизиатр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before="0" w:after="0"/>
        <w:ind w:left="117" w:right="112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рав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заключение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пидемиолог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диатра/терапевта/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семей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рача) об отсутствии контакта с больными инфекционными заболеваниями, выданная не ранее чем за 3 календарных дня до даты заезда (</w:t>
      </w:r>
      <w:r>
        <w:rPr>
          <w:rFonts w:cs="Times New Roman" w:ascii="Times New Roman" w:hAnsi="Times New Roman"/>
          <w:b/>
        </w:rPr>
        <w:t>на ребенка и сопровождающего взрослого</w:t>
      </w:r>
      <w:r>
        <w:rPr>
          <w:rFonts w:cs="Times New Roman" w:ascii="Times New Roman" w:hAnsi="Times New Roman"/>
        </w:rPr>
        <w:t>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autoSpaceDE w:val="false"/>
        <w:spacing w:lineRule="exact" w:line="263" w:before="0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люорограф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провождающ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лиц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lineRule="exact" w:line="264" w:before="2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рахо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лис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бенка-инвалид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провождающе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лицо)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44" w:leader="none"/>
        </w:tabs>
        <w:autoSpaceDE w:val="false"/>
        <w:spacing w:before="0" w:after="0"/>
        <w:ind w:left="117" w:right="11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инвалиды, которые направляются на реабилитацию по офтальмологии, должны предоставить выписку от лечащего врача-офтальмолога – срок действия 45 дней до заезда.</w:t>
      </w:r>
    </w:p>
    <w:p>
      <w:pPr>
        <w:pStyle w:val="Heading1"/>
        <w:spacing w:lineRule="exact" w:line="3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ей-инвалидов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е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т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лет включительно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22" w:leader="none"/>
        </w:tabs>
        <w:autoSpaceDE w:val="false"/>
        <w:spacing w:lineRule="exact" w:line="274" w:before="0" w:after="0"/>
        <w:ind w:left="322" w:hanging="20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autoSpaceDE w:val="false"/>
        <w:spacing w:before="0" w:after="0"/>
        <w:ind w:left="315" w:hanging="19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он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гистрац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700" w:leader="none"/>
          <w:tab w:val="left" w:pos="1964" w:leader="none"/>
          <w:tab w:val="left" w:pos="4121" w:leader="none"/>
          <w:tab w:val="left" w:pos="5025" w:leader="none"/>
          <w:tab w:val="left" w:pos="6797" w:leader="none"/>
          <w:tab w:val="left" w:pos="8673" w:leader="none"/>
          <w:tab w:val="left" w:pos="10086" w:leader="none"/>
        </w:tabs>
        <w:autoSpaceDE w:val="false"/>
        <w:spacing w:before="2" w:after="0"/>
        <w:ind w:left="117" w:right="114" w:hanging="0"/>
        <w:contextualSpacing w:val="false"/>
        <w:rPr/>
      </w:pPr>
      <w:r>
        <w:rPr>
          <w:rFonts w:cs="Times New Roman" w:ascii="Times New Roman" w:hAnsi="Times New Roman"/>
          <w:spacing w:val="-2"/>
        </w:rPr>
        <w:t>справка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одтверждающа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фак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установлен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валидности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ыданно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федеральными </w:t>
      </w:r>
      <w:r>
        <w:rPr>
          <w:rFonts w:cs="Times New Roman" w:ascii="Times New Roman" w:hAnsi="Times New Roman"/>
        </w:rPr>
        <w:t>государственными учреждениями медико-социальной экспертизы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623" w:leader="none"/>
          <w:tab w:val="left" w:pos="1568" w:leader="none"/>
          <w:tab w:val="left" w:pos="3569" w:leader="none"/>
          <w:tab w:val="left" w:pos="5045" w:leader="none"/>
          <w:tab w:val="left" w:pos="6779" w:leader="none"/>
          <w:tab w:val="left" w:pos="7506" w:leader="none"/>
          <w:tab w:val="left" w:pos="9024" w:leader="none"/>
          <w:tab w:val="left" w:pos="10365" w:leader="none"/>
        </w:tabs>
        <w:autoSpaceDE w:val="false"/>
        <w:spacing w:before="0" w:after="0"/>
        <w:ind w:left="117" w:right="110" w:hanging="0"/>
        <w:contextualSpacing w:val="false"/>
        <w:rPr/>
      </w:pPr>
      <w:r>
        <w:rPr>
          <w:rFonts w:cs="Times New Roman" w:ascii="Times New Roman" w:hAnsi="Times New Roman"/>
          <w:spacing w:val="-4"/>
        </w:rPr>
        <w:t>коп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дивидуально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рограмм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реабилитац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ил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абилитац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валида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выдаваемой </w:t>
      </w:r>
      <w:r>
        <w:rPr>
          <w:rFonts w:cs="Times New Roman" w:ascii="Times New Roman" w:hAnsi="Times New Roman"/>
        </w:rPr>
        <w:t>федеральными государственными учреждениями медико-социальной экспертизы;</w:t>
      </w:r>
    </w:p>
    <w:p>
      <w:pPr>
        <w:pStyle w:val="TextBody"/>
        <w:ind w:left="117" w:right="113" w:hanging="0"/>
        <w:rPr>
          <w:sz w:val="24"/>
          <w:szCs w:val="24"/>
        </w:rPr>
      </w:pPr>
      <w:r>
        <w:rPr>
          <w:sz w:val="24"/>
          <w:szCs w:val="24"/>
        </w:rPr>
        <w:t>выписка из амбулаторной карты 027/у – срок действия 45 дней до заезда (копия выписки 027У, а также при необходимости: заключение узкопрофильных специалистов, выписки из стационаров, в т.ч. на момент начала заболевания или травмы, операции, в последний год наблюдения о наличии показаний и отсутствии противопоказаний для проведения курса реабилитации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-курортн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№076/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месяца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42" w:leader="none"/>
        </w:tabs>
        <w:autoSpaceDE w:val="false"/>
        <w:spacing w:before="0" w:after="0"/>
        <w:ind w:left="117" w:right="11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профилактических прививках на ребенка или медотвод/ отказ от прививок, оформленный на бланке поликлиники (при отсутствии результатов пробы Манту или Диаскинтеста за последний год – необходимо предоставить справку от фтизиатра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before="0" w:after="0"/>
        <w:ind w:left="117" w:right="11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рав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заключение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пидемиолог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диатра/терапевта/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семей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рача) об отсутствии контакта с больными инфекционными заболеваниями, выданная не ранее чем за 3 календарных дня до даты заезда (</w:t>
      </w:r>
      <w:r>
        <w:rPr>
          <w:rFonts w:cs="Times New Roman" w:ascii="Times New Roman" w:hAnsi="Times New Roman"/>
          <w:b/>
        </w:rPr>
        <w:t>на ребенка и сопровождающего взрослого</w:t>
      </w:r>
      <w:r>
        <w:rPr>
          <w:rFonts w:cs="Times New Roman" w:ascii="Times New Roman" w:hAnsi="Times New Roman"/>
        </w:rPr>
        <w:t>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autoSpaceDE w:val="false"/>
        <w:spacing w:lineRule="exact" w:line="264" w:before="1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люорограф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провождающ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лиц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рахо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лис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бенка-инвалид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провождающе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лицо)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344" w:leader="none"/>
        </w:tabs>
        <w:autoSpaceDE w:val="false"/>
        <w:spacing w:before="0" w:after="0"/>
        <w:ind w:left="117" w:right="11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инвалиды, которые направляются на реабилитацию по офтальмологии, должны предоставить выписку от лечащего врача-офтальмолога – срок действия 45 дней до заезда.</w:t>
      </w:r>
    </w:p>
    <w:p>
      <w:pPr>
        <w:pStyle w:val="Heading1"/>
        <w:spacing w:lineRule="exact" w:line="272" w:before="278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еабилитации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колиоз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еохондроз</w:t>
      </w:r>
      <w:r>
        <w:rPr>
          <w:rFonts w:cs="Times New Roman" w:ascii="Times New Roman" w:hAnsi="Times New Roman"/>
          <w:spacing w:val="-2"/>
        </w:rPr>
        <w:t xml:space="preserve"> позвоночник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Рецидивирующие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Риносинусопатия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осанк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auto" w:line="240" w:before="0" w:after="0"/>
        <w:ind w:left="110" w:right="1198" w:hanging="0"/>
        <w:contextualSpacing w:val="false"/>
        <w:rPr/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иелонефри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знак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рон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чеч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едостаточност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 отсутствии выраженной артериальной гипертензией)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щ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че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нефроптоз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ыше 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степен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1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три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 стадии</w:t>
      </w:r>
      <w:r>
        <w:rPr>
          <w:rFonts w:cs="Times New Roman" w:ascii="Times New Roman" w:hAnsi="Times New Roman"/>
          <w:spacing w:val="-2"/>
        </w:rPr>
        <w:t xml:space="preserve"> ремисси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сти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ремисси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о-сосудист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исто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ипер- 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ипотоническом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типу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апс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итральн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лапа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у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кровообращения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auto" w:line="240" w:before="0" w:after="0"/>
        <w:ind w:left="110" w:right="1458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окарди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тсутств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иничес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явлен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не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с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начала </w:t>
      </w:r>
      <w:r>
        <w:rPr>
          <w:rFonts w:cs="Times New Roman" w:ascii="Times New Roman" w:hAnsi="Times New Roman"/>
          <w:spacing w:val="-2"/>
        </w:rPr>
        <w:t>заболевания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auto" w:line="240" w:before="0" w:after="0"/>
        <w:ind w:left="110" w:right="22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итраль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лапанов без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ыраже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ено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рушением кровообращ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выше I </w:t>
      </w:r>
      <w:r>
        <w:rPr>
          <w:rFonts w:cs="Times New Roman" w:ascii="Times New Roman" w:hAnsi="Times New Roman"/>
          <w:spacing w:val="-2"/>
        </w:rPr>
        <w:t>степен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окардиодистрофи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енез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уш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итм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проводимост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auto" w:line="235" w:before="0" w:after="0"/>
        <w:ind w:left="110" w:right="1080" w:hanging="0"/>
        <w:contextualSpacing w:val="false"/>
        <w:rPr/>
      </w:pPr>
      <w:r>
        <w:rPr>
          <w:rFonts w:cs="Times New Roman" w:ascii="Times New Roman" w:hAnsi="Times New Roman"/>
        </w:rPr>
        <w:t>Эссенциаль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ипертенз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гипертоническ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олезн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-I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ласса), при недостаточности кровообращения не выше I степен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актор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ис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рдечно-сосудистых</w:t>
      </w:r>
      <w:r>
        <w:rPr>
          <w:rFonts w:cs="Times New Roman" w:ascii="Times New Roman" w:hAnsi="Times New Roman"/>
          <w:spacing w:val="-2"/>
        </w:rPr>
        <w:t xml:space="preserve"> заболеваний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5" w:before="0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ированны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ро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сердца.</w:t>
      </w:r>
    </w:p>
    <w:p>
      <w:pPr>
        <w:pStyle w:val="TextBody"/>
        <w:ind w:left="110" w:right="845" w:hanging="0"/>
        <w:rPr/>
      </w:pPr>
      <w:r>
        <w:rPr>
          <w:b/>
        </w:rPr>
        <w:t xml:space="preserve">Примечание: </w:t>
      </w:r>
      <w:r>
        <w:rPr/>
        <w:t>Направление больных с перечисленными заболеваниями (пп.10-17) показано при отсутствии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сердечного</w:t>
      </w:r>
      <w:r>
        <w:rPr>
          <w:spacing w:val="-1"/>
        </w:rPr>
        <w:t xml:space="preserve"> </w:t>
      </w:r>
      <w:r>
        <w:rPr/>
        <w:t>ритма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одимости,</w:t>
      </w:r>
      <w:r>
        <w:rPr>
          <w:spacing w:val="-7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недостаточности</w:t>
      </w:r>
      <w:r>
        <w:rPr>
          <w:spacing w:val="-3"/>
        </w:rPr>
        <w:t xml:space="preserve"> </w:t>
      </w:r>
      <w:r>
        <w:rPr/>
        <w:t>кровообращения не выше I ст.</w:t>
      </w:r>
    </w:p>
    <w:p>
      <w:pPr>
        <w:pStyle w:val="TextBody"/>
        <w:ind w:left="110" w:right="845" w:hanging="0"/>
        <w:rPr/>
      </w:pPr>
      <w:r>
        <w:rPr/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тонзиллит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фарингит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ноид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1-2 </w:t>
      </w:r>
      <w:r>
        <w:rPr>
          <w:rFonts w:cs="Times New Roman" w:ascii="Times New Roman" w:hAnsi="Times New Roman"/>
          <w:spacing w:val="-2"/>
        </w:rPr>
        <w:t>степен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отит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аймори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ремиссии.</w:t>
      </w:r>
    </w:p>
    <w:p>
      <w:pPr>
        <w:pStyle w:val="TextBody"/>
        <w:spacing w:lineRule="auto" w:line="240"/>
        <w:ind w:left="110" w:hanging="0"/>
        <w:rPr/>
      </w:pPr>
      <w:r>
        <w:rPr>
          <w:b/>
        </w:rPr>
        <w:t xml:space="preserve">Примечание: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больных, с</w:t>
      </w:r>
      <w:r>
        <w:rPr>
          <w:spacing w:val="-3"/>
        </w:rPr>
        <w:t xml:space="preserve"> </w:t>
      </w:r>
      <w:r>
        <w:rPr/>
        <w:t>перечисленными</w:t>
      </w:r>
      <w:r>
        <w:rPr>
          <w:spacing w:val="-6"/>
        </w:rPr>
        <w:t xml:space="preserve"> </w:t>
      </w:r>
      <w:r>
        <w:rPr/>
        <w:t>заболеваниями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18</w:t>
      </w:r>
      <w:r>
        <w:rPr>
          <w:spacing w:val="-7"/>
        </w:rPr>
        <w:t xml:space="preserve"> </w:t>
      </w:r>
      <w:r>
        <w:rPr/>
        <w:t>по п. 22,</w:t>
      </w:r>
      <w:r>
        <w:rPr>
          <w:spacing w:val="-5"/>
        </w:rPr>
        <w:t xml:space="preserve"> </w:t>
      </w:r>
      <w:r>
        <w:rPr/>
        <w:t>показано</w:t>
      </w:r>
      <w:r>
        <w:rPr>
          <w:spacing w:val="-2"/>
        </w:rPr>
        <w:t xml:space="preserve"> </w:t>
      </w:r>
      <w:r>
        <w:rPr/>
        <w:t>при отсутствии обострений данного заболевания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7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Астигматизм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Близорукость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Гиперметропия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осоглазие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зм </w:t>
      </w:r>
      <w:r>
        <w:rPr>
          <w:rFonts w:cs="Times New Roman" w:ascii="Times New Roman" w:hAnsi="Times New Roman"/>
          <w:spacing w:val="-2"/>
        </w:rPr>
        <w:t>аккомодаци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инопат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недоношенных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ожденная </w:t>
      </w:r>
      <w:r>
        <w:rPr>
          <w:rFonts w:cs="Times New Roman" w:ascii="Times New Roman" w:hAnsi="Times New Roman"/>
          <w:spacing w:val="-2"/>
        </w:rPr>
        <w:t>катаракт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жден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глауком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ждён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троф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рительного</w:t>
      </w:r>
      <w:r>
        <w:rPr>
          <w:rFonts w:cs="Times New Roman" w:ascii="Times New Roman" w:hAnsi="Times New Roman"/>
          <w:spacing w:val="-2"/>
        </w:rPr>
        <w:t xml:space="preserve"> нерв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плаз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ис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ритель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нерв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before="65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оф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ритель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нерв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5" w:before="2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нопат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идаточ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азу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нос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5" w:before="0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троф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аденоидов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5" w:before="3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Даун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5" w:before="0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сенсорн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тугоухость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5" w:before="3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Дизартрия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4" w:before="0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бронхит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5" w:before="0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хиаль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стм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приступов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470" w:leader="none"/>
          <w:tab w:val="left" w:pos="834" w:leader="none"/>
        </w:tabs>
        <w:autoSpaceDE w:val="false"/>
        <w:spacing w:lineRule="auto" w:line="235" w:before="4" w:after="0"/>
        <w:ind w:left="470" w:right="120" w:hanging="360"/>
        <w:contextualSpacing w:val="false"/>
        <w:rPr/>
      </w:pPr>
      <w:r>
        <w:rPr>
          <w:rFonts w:cs="Times New Roman" w:ascii="Times New Roman" w:hAnsi="Times New Roman"/>
        </w:rPr>
        <w:tab/>
        <w:t>Мононевропат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ерхней 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ижней конечностей, при продолжающем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становлении функции, отсутствии выраженного болевого синдром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before="4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ствен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отор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енсор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невропатия.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абилитации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40" w:before="233" w:after="0"/>
        <w:ind w:left="110" w:right="111" w:hanging="0"/>
        <w:contextualSpacing w:val="false"/>
        <w:rPr/>
      </w:pP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стр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достр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тади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стр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нфекционн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о окончания периода изоляц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редающиеся полов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путем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обостр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носительств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фекцион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заболевани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lineRule="auto" w:line="235" w:before="4" w:after="0"/>
        <w:ind w:left="110" w:right="11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разные и паразитарные заболевания кожи, в том числе контагиозный моллюск, грибковые заболевания, гнойничковые бактериальные распространенные заболева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before="4" w:after="0"/>
        <w:ind w:left="110" w:right="11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, сопровождающиеся стойким болевым синдромом, требующим постоянного приема наркотических средств и психотропных веществ, включенных в списки I и II Перечня наркотических средств, психотропных веществ и их прекурсоров, подлежащих контролю в Российской Федерации, зарегистрированных в качестве лекарственных препарато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lineRule="exact" w:line="272" w:before="0" w:after="0"/>
        <w:ind w:left="830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беркул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г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органо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lineRule="exact" w:line="275" w:before="2" w:after="0"/>
        <w:ind w:left="830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лоидоз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нутренни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органо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before="0" w:after="0"/>
        <w:ind w:left="110" w:right="10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образования неуточненного характера (при отсутствии письменного подтверждения в медицинской документации пациента о том, что пациент (законный представитель пациента) предупрежден о возможных рисках, связанных с осложнениями заболевания в связи с санаторно- курортным лечением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lineRule="auto" w:line="235" w:before="2" w:after="0"/>
        <w:ind w:left="110" w:right="11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качественные новообразования, требующие противоопухолевого лечения, в том числе проведения химиотерап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церебраль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арали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инвалиды-колясочник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удно передвигающие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пациенты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е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ребующ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стоян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дивидуа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уход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з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глаз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конъюнктивит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кератит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увеит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фтальмогерпес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блефари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ронхо-легоч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обостр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оветвор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системы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нервной </w:t>
      </w:r>
      <w:r>
        <w:rPr>
          <w:rFonts w:cs="Times New Roman" w:ascii="Times New Roman" w:hAnsi="Times New Roman"/>
          <w:spacing w:val="-2"/>
        </w:rPr>
        <w:t>системы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лепс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екущими приступами,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м числ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зистентн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оводимом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лечению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лепсия</w:t>
      </w:r>
      <w:r>
        <w:rPr>
          <w:rFonts w:cs="Times New Roman" w:ascii="Times New Roman" w:hAnsi="Times New Roman"/>
          <w:spacing w:val="1"/>
        </w:rPr>
        <w:t xml:space="preserve"> 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миссии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before="3" w:after="0"/>
        <w:ind w:left="110" w:right="112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ие расстройства и расстройства поведения F00—F99. Расстройства поведения, включая диссоциальное или агрессивное поведение (F91.0-F91.9). Умственная отсталость тяжелой степени, глубокая умственная отсталость. (F72, F73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40" w:before="65" w:after="0"/>
        <w:ind w:left="110" w:right="11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расстройства и расстройств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ызванны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употреблением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психоактивных </w:t>
      </w:r>
      <w:r>
        <w:rPr>
          <w:rFonts w:cs="Times New Roman" w:ascii="Times New Roman" w:hAnsi="Times New Roman"/>
          <w:spacing w:val="-2"/>
        </w:rPr>
        <w:t>вещест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хекс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юб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происхожд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35" w:before="5" w:after="0"/>
        <w:ind w:left="110" w:right="111" w:hanging="0"/>
        <w:contextualSpacing w:val="false"/>
        <w:rPr/>
      </w:pPr>
      <w:r>
        <w:rPr>
          <w:rFonts w:cs="Times New Roman" w:ascii="Times New Roman" w:hAnsi="Times New Roman"/>
        </w:rPr>
        <w:t>Неизлечим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огрессирующ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стояния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ребующ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каз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аллиативной медицинской помощ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ж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ищев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кишечник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ипов 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локачествен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овообразован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ЖК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кровотечениям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before="3" w:after="0"/>
        <w:ind w:left="110" w:right="11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онические заболевания почек (хронический гломерулонефрит, хронический пиелонефрит с выраженными признаками хронической почечной недостаточности, выраженной артериальной </w:t>
      </w:r>
      <w:r>
        <w:rPr>
          <w:rFonts w:cs="Times New Roman" w:ascii="Times New Roman" w:hAnsi="Times New Roman"/>
          <w:spacing w:val="-2"/>
        </w:rPr>
        <w:t>гипертензией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чеч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остаточнос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юб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болевания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очепол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системы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матиз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юб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активнос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с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ровообращ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I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I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spacing w:val="-2"/>
        </w:rPr>
        <w:t xml:space="preserve"> стад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цательна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ритм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ароксизмаль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ахикард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частым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приступам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35" w:before="1" w:after="0"/>
        <w:ind w:left="110" w:right="112" w:hanging="0"/>
        <w:contextualSpacing w:val="false"/>
        <w:rPr/>
      </w:pPr>
      <w:r>
        <w:rPr>
          <w:rFonts w:cs="Times New Roman" w:ascii="Times New Roman" w:hAnsi="Times New Roman"/>
        </w:rPr>
        <w:t>Полн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атриовентрикулярн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лока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астот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ердеч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кращени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ин., наличие приступов Морганьи-Адамса-Стокс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4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ртериальна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гипертенз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евыяснен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происхожд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ро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рдц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рушени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овообращ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К-2-2А-2Б-3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ердеч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недостаточностью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 МК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25.5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21.3;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Q21.2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АВК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без хирургического </w:t>
      </w:r>
      <w:r>
        <w:rPr>
          <w:rFonts w:cs="Times New Roman" w:ascii="Times New Roman" w:hAnsi="Times New Roman"/>
          <w:spacing w:val="-2"/>
        </w:rPr>
        <w:t>вмешательств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н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ети по повод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П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н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 через</w:t>
      </w:r>
      <w:r>
        <w:rPr>
          <w:rFonts w:cs="Times New Roman" w:ascii="Times New Roman" w:hAnsi="Times New Roman"/>
          <w:spacing w:val="-4"/>
        </w:rPr>
        <w:t xml:space="preserve"> год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35" w:before="5" w:after="0"/>
        <w:ind w:left="110" w:right="111" w:hanging="0"/>
        <w:contextualSpacing w:val="false"/>
        <w:rPr/>
      </w:pPr>
      <w:r>
        <w:rPr>
          <w:rFonts w:cs="Times New Roman" w:ascii="Times New Roman" w:hAnsi="Times New Roman"/>
        </w:rPr>
        <w:t>Дети-инвалиды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меющ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ардиостимуляторами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меющ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правок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гарантирующем обслуживании. (Следующая дата регулярного обслуживания должна быть не более чем через 3 месяца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тоиммун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гепати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ндокрин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болевани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.ч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ахар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диабе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ЖК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обостр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заболевания </w:t>
      </w:r>
      <w:r>
        <w:rPr>
          <w:rFonts w:cs="Times New Roman" w:ascii="Times New Roman" w:hAnsi="Times New Roman"/>
          <w:spacing w:val="-4"/>
        </w:rPr>
        <w:t>кож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ос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ипогликемическ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стояния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ыстр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тер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созна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пенсированно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рушен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щитовид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железы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ориаз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грессирующ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стад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35" w:before="5" w:after="0"/>
        <w:ind w:left="110" w:right="112" w:hanging="0"/>
        <w:contextualSpacing w:val="false"/>
        <w:rPr/>
      </w:pPr>
      <w:r>
        <w:rPr>
          <w:rFonts w:cs="Times New Roman" w:ascii="Times New Roman" w:hAnsi="Times New Roman"/>
        </w:rPr>
        <w:t>Необратим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остно-суставн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ухожильн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порно-двигательного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аппарата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ызванные тяжелой ожоговой травмо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заживающ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жогов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ны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ребующ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перати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леч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ковисцидоз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 друг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следствен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ме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вещест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Апноэ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хиаль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стм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яжел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чени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неконтролируема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рдеч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итм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проводимос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Безлактозная и беглютеновая дие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При отсутствии полного пакета документов пациенты в санаторий не 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2240" w:h="15840"/>
      <w:pgMar w:left="850" w:right="475" w:gutter="0" w:header="0" w:top="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30" w:hanging="72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8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3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7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1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117" w:hanging="197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ird1em">
    <w:name w:val="sird1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</w:rPr>
  </w:style>
  <w:style w:type="paragraph" w:styleId="Style16">
    <w:name w:val="Без интервала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8:00Z</dcterms:created>
  <dc:creator>Виктор Ковылов</dc:creator>
  <dc:description/>
  <dc:language>en-US</dc:language>
  <cp:lastModifiedBy>beaver</cp:lastModifiedBy>
  <dcterms:modified xsi:type="dcterms:W3CDTF">2025-01-24T11:28:00Z</dcterms:modified>
  <cp:revision>2</cp:revision>
  <dc:subject/>
  <dc:title/>
</cp:coreProperties>
</file>